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 xml:space="preserve">1 - </w:t>
      </w:r>
      <w:r>
        <w:rPr>
          <w:sz w:val="48"/>
          <w:szCs w:val="48"/>
        </w:rPr>
        <w:t>江湖上的警官警察故事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上的警官：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传奇</w:t>
      </w:r>
      <w:r>
        <w:rPr>
          <w:sz w:val="32"/>
          <w:szCs w:val="32"/>
        </w:rPr>
        <w:t>&lt;/p&gt;&lt;p&gt;&lt;img src="/static-img/bu0-XXVbM3YXpy3oSjb6LyDKIWAamuvNJ9wQVVdXwZtBri2HSl2nBSCY0XzFgq81.jpeg"&gt;&lt;/p&gt;&lt;p&gt;</w:t>
      </w:r>
      <w:r>
        <w:rPr>
          <w:sz w:val="32"/>
          <w:szCs w:val="32"/>
        </w:rPr>
        <w:t>在中国电影史上，“警察故事”系列无疑是最具代表性的警匪片之一。其中，“警察故事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以其独特的风格和深刻的人物描绘，成为了观众心中的经典。在这部电影中，我们见证了一个普通警察如何在复杂多变的社会环境中坚守职责、勇于斗争，最终成为了一名真正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述的是主角周星驰饰演的一个普通小伙子，在一次偶然机会下被迫卷入一场黑帮与政府之间的较量。面对强大的敌人，他展现出了不屈不挠、智勇双全的一面，从而赢得了人们的心。</w:t>
      </w:r>
      <w:r>
        <w:rPr>
          <w:sz w:val="32"/>
          <w:szCs w:val="32"/>
        </w:rPr>
        <w:t>&lt;/p&gt;&lt;p&gt;&lt;img src="/static-img/y3Li4tlURaFIwVeLAENDwyDKIWAamuvNJ9wQVVdXwZtBri2HSl2nBSCY0XzFgq81.jpeg"&gt;&lt;/p&gt;&lt;p&gt;</w:t>
      </w:r>
      <w:r>
        <w:rPr>
          <w:sz w:val="32"/>
          <w:szCs w:val="32"/>
        </w:rPr>
        <w:t>《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之所以让人铭记，是因为它不仅仅是一部简单的警匪片，它还深刻地反映了当时社会的问题，如腐败、犯罪等。通过这些真实的情节，让我们看到了一个时代背景下的正义与邪恶搏斗，这种主题至今依旧具有巨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展示：</w:t>
      </w:r>
      <w:r>
        <w:rPr>
          <w:sz w:val="32"/>
          <w:szCs w:val="32"/>
        </w:rPr>
        <w:t>&lt;/p&gt;&lt;p&gt;&lt;img src="/static-img/rS9JTgVjBcqzuGdAU9WqhyDKIWAamuvNJ9wQVVdXwZtBri2HSl2nBSCY0XzFgq81.jpg"&gt;&lt;/p&gt;&lt;p&gt;1978</w:t>
      </w:r>
      <w:r>
        <w:rPr>
          <w:sz w:val="32"/>
          <w:szCs w:val="32"/>
        </w:rPr>
        <w:t>年，一位名叫张某的小偷因盗窃罪被捕，被判刑三年。但是在监狱里，他却结识了一些老大哥，他们教会他如何从事更有利可图的事情。这就是电影中的“江湖门派”，他们运用各种手段控制着监狱内部，使得许多囚犯都受尽欺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同一年，一位年轻女孩李明，因涉嫌贩卖毒品而被捕。她所处的是一种特殊情况，即由于缺乏法律知识，她不知道自己应当如何保护自己的权益，而且她所处的地方法院存在严重的问题，比如法官受贿等问题，这一切都使得她的案件变得异常复杂。</w:t>
      </w:r>
      <w:r>
        <w:rPr>
          <w:sz w:val="32"/>
          <w:szCs w:val="32"/>
        </w:rPr>
        <w:t>&lt;/p&gt;&lt;p&gt;&lt;img src="/static-img/bCZYBmEP5NnSOb_PNB5x0CDKIWAamuvNJ9wQVVdXwZtBri2HSl2nBSCY0XzFgq81.jpg"&gt;&lt;/p&gt;&lt;p&gt;</w:t>
      </w:r>
      <w:r>
        <w:rPr>
          <w:sz w:val="32"/>
          <w:szCs w:val="32"/>
        </w:rPr>
        <w:t>《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通过这样的真实案例向观众传递着一个信息，那就是即便身处艰难险阻，也要保持良知，不断追求正义。这部影片虽然拍摄于二十多年前，但其对于正义与道德探讨依然具有重要意义，是一部值得我们继续回味和学习的作品。</w:t>
      </w:r>
      <w:r>
        <w:rPr>
          <w:sz w:val="32"/>
          <w:szCs w:val="32"/>
        </w:rPr>
        <w:t>&lt;/p&gt;&lt;p&gt;&lt;a href = "/doc/323498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 xml:space="preserve">1 - </w:t>
      </w:r>
      <w:r>
        <w:rPr>
          <w:sz w:val="32"/>
          <w:szCs w:val="32"/>
        </w:rPr>
        <w:t>江湖上的警官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传奇</w:t>
      </w:r>
      <w:r>
        <w:rPr>
          <w:sz w:val="32"/>
          <w:szCs w:val="32"/>
        </w:rPr>
        <w:t>.doc" rel="alternate" download="323498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 xml:space="preserve">1 - </w:t>
      </w:r>
      <w:r>
        <w:rPr>
          <w:sz w:val="32"/>
          <w:szCs w:val="32"/>
        </w:rPr>
        <w:t>江湖上的警官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